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/>
          <w:b/>
          <w:bCs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44"/>
          <w:szCs w:val="44"/>
          <w:lang w:val="en-US" w:eastAsia="zh-CN"/>
        </w:rPr>
        <w:t>长春市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44"/>
          <w:szCs w:val="44"/>
        </w:rPr>
        <w:t>行政执法监督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44"/>
          <w:szCs w:val="44"/>
          <w:lang w:val="en-US" w:eastAsia="zh-CN"/>
        </w:rPr>
        <w:t>员信息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/>
          <w:bCs/>
          <w:sz w:val="44"/>
          <w:szCs w:val="44"/>
        </w:rPr>
        <w:t>统计表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25"/>
        <w:gridCol w:w="548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福利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林省京华职业技术学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家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百家安建筑装饰工程监理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甲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攸同律师事务所</w:t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达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喜堂（中国）集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富甲八方酒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鹏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省城市传媒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玉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道区领美医疗美容门诊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同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市南关区同万食品原料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政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修正物业管理服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天喜名酒文化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义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林省慧丰房地产评估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宝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新动力精密机械制造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树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众鼎汽车零部件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鹏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市瑞富机械制造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国刚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成放心汽车服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汽开区致远口腔门诊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欢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省蓝婷美容美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延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点造型生活馆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雪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市勒斯慕美容美发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振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林省缘利业建筑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荣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惠达机电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柏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拓天建筑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勤上光电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红堪娱乐事业集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闯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吉林海创投资集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张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吉林省同心教育集团股份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博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兴业建设工程咨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春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瑞立科密汽车电子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国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银兴国际珠宝（集团）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野安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韩庄餐饮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大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安东供应链管理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慧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林省铭贵雷士照明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殿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富茂建筑器材租赁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兴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吉林省博远养老产业集团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金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思百意广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唐克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林省智广恒胜科技有限公司</w:t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希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胜昊集团股份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彭小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道区超级智慧家智能家居经销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义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东博会展商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耀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兴耀商贸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振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天越燃气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伯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晟裕工程咨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立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幼教育集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华大天石实业集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佳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瀚晟项目管理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志业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业翔建设劳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桂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红果地农副产品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大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省乐州信息技术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宇航机动车评估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彤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华夏模特教育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合餐饮管理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霍广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修正集团物业管理总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晓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亿客来（吉林）商贸有限责任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大欣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吉林省碧欣塘经贸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海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航建智慧通信集团股份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铁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市广亚航空服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洪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安全生产检测检验股份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令军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澜君企业管理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明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良宅吾品建筑装饰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长奎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吉林省祥阳商贸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赢德家居用品有限责任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建波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吉林修正物业管理服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百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顺势机械制造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井良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泓政建工集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诚安安全技术服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美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省通武汇电子商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省知行智慧科技教育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裕康生物科技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平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见真精密机长春市械制造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春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香蕉巴卜男士理发馆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占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林省宏泽建设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仟禧美容服务店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窦春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食来运转餐饮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鲲鹏电梯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丽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上层品牌传媒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兆铭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瀚新科技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广君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盛水人家农业发展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湘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建国发建设股份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天明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中裕石油制品销售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可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海腾科技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彬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京瑞建设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永春米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本宜物业服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立军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诚誉机动车鉴定检测评估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艳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吉运达贸易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永刚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天娃教育科技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禹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吉迅机电科技发展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丽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融邦实业有限公司</w:t>
            </w:r>
          </w:p>
        </w:tc>
      </w:tr>
      <w:tr>
        <w:trPr>
          <w:trHeight w:val="8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钰彬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技术开发区摩天活力城金博瑞文化服务中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烝瑛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胜通信网络技术（吉林）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孟现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春市恒森科贸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牛中杰餐饮服务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市博众新能源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胜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孝修计量科技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众骐源机械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立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卡泰驰充电技术（吉林）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晰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市联顺科技开发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会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长春市会志印刷包装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联城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恒兴置业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福噢斯美发用品商店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世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精工口腔门诊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晓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吉林省易电能源管理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天明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成长泰森酒店管理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瑞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吉林省君福商贸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忠波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省盛仕达建设工程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宣黎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省广厦建设项目管理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志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中德骨科医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倪渊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正康益堂大药房连锁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高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吉林省逸品传媒集团有限公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晓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春东阳汽车服务有限公司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5:37Z</dcterms:created>
  <dc:creator>Administrator</dc:creator>
  <dc:description/>
  <dc:language>en-US</dc:language>
  <cp:lastModifiedBy>greatwall</cp:lastModifiedBy>
  <dcterms:modified xsi:type="dcterms:W3CDTF">2023-12-25T1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4A300BD664D61B2438FCD58B742B1_13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